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3360420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lang w:val="ru-RU"/>
        </w:rPr>
      </w:pPr>
      <w:r>
        <w:rPr>
          <w:rFonts w:cs="Tahoma"/>
          <w:b/>
          <w:u w:val="single"/>
          <w:lang w:val="ru-RU"/>
        </w:rPr>
        <w:t>Каталог фигурок и даты предполагаемых релизов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1 </w:t>
      </w:r>
      <w:r>
        <w:rPr>
          <w:rFonts w:cs="Tahoma"/>
          <w:sz w:val="20"/>
          <w:szCs w:val="20"/>
          <w:lang w:val="ru-RU"/>
        </w:rPr>
        <w:t>октября</w:t>
      </w:r>
      <w:r>
        <w:rPr>
          <w:rFonts w:cs="Tahoma" w:ascii="Tahoma" w:hAnsi="Tahoma"/>
          <w:sz w:val="20"/>
          <w:szCs w:val="20"/>
        </w:rPr>
        <w:t xml:space="preserve"> 2012</w:t>
      </w:r>
    </w:p>
    <w:p>
      <w:pPr>
        <w:pStyle w:val="Normal"/>
        <w:jc w:val="center"/>
        <w:rPr/>
      </w:pPr>
      <w:r>
        <w:rPr/>
        <w:t>www.firstlegionltd.com</w:t>
      </w:r>
    </w:p>
    <w:tbl>
      <w:tblPr>
        <w:tblW w:w="13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718"/>
        <w:gridCol w:w="1080"/>
        <w:gridCol w:w="1620"/>
      </w:tblGrid>
      <w:tr>
        <w:trPr>
          <w:trHeight w:val="240" w:hRule="atLeast"/>
        </w:trPr>
        <w:tc>
          <w:tcPr>
            <w:tcW w:w="11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gure Code</w:t>
            </w:r>
          </w:p>
        </w:tc>
        <w:tc>
          <w:tcPr>
            <w:tcW w:w="97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ic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ease Date</w:t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0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Сапер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 4</w:t>
            </w:r>
            <w:r>
              <w:rPr>
                <w:rFonts w:cs="Arial"/>
                <w:color w:val="FF0000"/>
                <w:sz w:val="18"/>
                <w:szCs w:val="18"/>
                <w:vertAlign w:val="superscript"/>
                <w:lang w:val="ru-RU"/>
              </w:rPr>
              <w:t>-й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</w:rPr>
              <w:t>Sachsen-Hildburghause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олк линейной пехоты, королевство Бавар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1808-1813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г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0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Знаменосец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 4</w:t>
            </w:r>
            <w:r>
              <w:rPr>
                <w:rFonts w:cs="Arial"/>
                <w:color w:val="FF0000"/>
                <w:sz w:val="18"/>
                <w:szCs w:val="18"/>
                <w:vertAlign w:val="superscript"/>
                <w:lang w:val="ru-RU"/>
              </w:rPr>
              <w:t>-й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</w:rPr>
              <w:t>Sachsen-Hildburghause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олк линейной пехоты, королевство Бавар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1808-1813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49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0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 xml:space="preserve">Офицер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  <w:r>
              <w:rPr>
                <w:rFonts w:cs="Arial"/>
                <w:color w:val="FF0000"/>
                <w:sz w:val="18"/>
                <w:szCs w:val="18"/>
                <w:vertAlign w:val="superscript"/>
                <w:lang w:val="ru-RU"/>
              </w:rPr>
              <w:t>-й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</w:rPr>
              <w:t>Sachsen-Hildburghause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олк линейной пехоты, королевство Бавар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1808-1813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0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Фузелер стреляющий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 4</w:t>
            </w:r>
            <w:r>
              <w:rPr>
                <w:rFonts w:cs="Arial"/>
                <w:color w:val="FF0000"/>
                <w:sz w:val="18"/>
                <w:szCs w:val="18"/>
                <w:vertAlign w:val="superscript"/>
                <w:lang w:val="ru-RU"/>
              </w:rPr>
              <w:t>-й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</w:rPr>
              <w:t>Sachsen-Hildburghause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олк линейной пехоты, королевство Бавар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1808-1813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0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ренадер, скусывающий патрон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 4</w:t>
            </w:r>
            <w:r>
              <w:rPr>
                <w:rFonts w:cs="Arial"/>
                <w:color w:val="FF0000"/>
                <w:sz w:val="18"/>
                <w:szCs w:val="18"/>
                <w:vertAlign w:val="superscript"/>
                <w:lang w:val="ru-RU"/>
              </w:rPr>
              <w:t>-й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</w:rPr>
              <w:t>Sachsen-Hildburghause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олк линейной пехоты, королевство Бавар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1808-1813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0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ренадер, рука в патронной сумке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 4</w:t>
            </w:r>
            <w:r>
              <w:rPr>
                <w:rFonts w:cs="Arial"/>
                <w:color w:val="FF0000"/>
                <w:sz w:val="18"/>
                <w:szCs w:val="18"/>
                <w:vertAlign w:val="superscript"/>
                <w:lang w:val="ru-RU"/>
              </w:rPr>
              <w:t>-й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</w:rPr>
              <w:t>Sachsen-Hildburghause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олк линейной пехоты, королевство Бавар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1808-1813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0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Мальчик-барабанщик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 4</w:t>
            </w:r>
            <w:r>
              <w:rPr>
                <w:rFonts w:cs="Arial"/>
                <w:color w:val="FF0000"/>
                <w:sz w:val="18"/>
                <w:szCs w:val="18"/>
                <w:vertAlign w:val="superscript"/>
                <w:lang w:val="ru-RU"/>
              </w:rPr>
              <w:t>-й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</w:rPr>
              <w:t>Sachsen-Hildburghause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олк линейной пехоты, королевство Бавар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1808-1813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7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0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Сержант гренадер, указывающий рукой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 4</w:t>
            </w:r>
            <w:r>
              <w:rPr>
                <w:rFonts w:cs="Arial"/>
                <w:color w:val="FF0000"/>
                <w:sz w:val="18"/>
                <w:szCs w:val="18"/>
                <w:vertAlign w:val="superscript"/>
                <w:lang w:val="ru-RU"/>
              </w:rPr>
              <w:t>-й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</w:rPr>
              <w:t>Sachsen-Hildburghause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олк лин. пехоты, королевство Бавар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1808-1813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0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Стрелок на колене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 4</w:t>
            </w:r>
            <w:r>
              <w:rPr>
                <w:rFonts w:cs="Arial"/>
                <w:color w:val="FF0000"/>
                <w:sz w:val="18"/>
                <w:szCs w:val="18"/>
                <w:vertAlign w:val="superscript"/>
                <w:lang w:val="ru-RU"/>
              </w:rPr>
              <w:t>-й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</w:rPr>
              <w:t>Sachsen-Hildburghause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олк линейной пехоты, королевство Бавар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1808-1813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1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апер</w:t>
            </w:r>
            <w:r>
              <w:rPr>
                <w:rFonts w:cs="Arial" w:ascii="Arial" w:hAnsi="Arial"/>
                <w:sz w:val="18"/>
                <w:szCs w:val="18"/>
              </w:rPr>
              <w:t>, 5</w:t>
            </w:r>
            <w:r>
              <w:rPr>
                <w:rFonts w:cs="Arial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</w:rPr>
              <w:t xml:space="preserve"> Preysing </w:t>
            </w:r>
            <w:r>
              <w:rPr>
                <w:rFonts w:cs="Arial"/>
                <w:sz w:val="18"/>
                <w:szCs w:val="18"/>
                <w:lang w:val="ru-RU"/>
              </w:rPr>
              <w:t>полк линейной пехоты, королевство Бавария</w:t>
            </w:r>
            <w:r>
              <w:rPr>
                <w:rFonts w:cs="Arial" w:ascii="Arial" w:hAnsi="Arial"/>
                <w:sz w:val="18"/>
                <w:szCs w:val="18"/>
              </w:rPr>
              <w:t xml:space="preserve">, 1808-1813 </w:t>
            </w:r>
            <w:r>
              <w:rPr>
                <w:rFonts w:cs="Arial"/>
                <w:sz w:val="18"/>
                <w:szCs w:val="18"/>
                <w:lang w:val="ru-RU"/>
              </w:rPr>
              <w:t>г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1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фицер</w:t>
            </w:r>
            <w:r>
              <w:rPr>
                <w:rFonts w:cs="Arial" w:ascii="Arial" w:hAnsi="Arial"/>
                <w:sz w:val="18"/>
                <w:szCs w:val="18"/>
              </w:rPr>
              <w:t>, 5</w:t>
            </w:r>
            <w:r>
              <w:rPr>
                <w:rFonts w:cs="Arial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</w:rPr>
              <w:t xml:space="preserve"> Preysing </w:t>
            </w:r>
            <w:r>
              <w:rPr>
                <w:rFonts w:cs="Arial"/>
                <w:sz w:val="18"/>
                <w:szCs w:val="18"/>
                <w:lang w:val="ru-RU"/>
              </w:rPr>
              <w:t>полк линейной пехоты, королевство Бавария</w:t>
            </w:r>
            <w:r>
              <w:rPr>
                <w:rFonts w:cs="Arial" w:ascii="Arial" w:hAnsi="Arial"/>
                <w:sz w:val="18"/>
                <w:szCs w:val="18"/>
              </w:rPr>
              <w:t xml:space="preserve">, 1808-1813 </w:t>
            </w:r>
            <w:r>
              <w:rPr>
                <w:rFonts w:cs="Arial"/>
                <w:sz w:val="18"/>
                <w:szCs w:val="18"/>
                <w:lang w:val="ru-RU"/>
              </w:rPr>
              <w:t>г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1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Знаменосец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Preysing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олк линейной пехоты, королевство Бавар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1808-1813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49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1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Фузелер стреляющий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 5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Preysing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олк линейной пехоты, королевство Бавар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1808-1813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1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ренадер, рука в патронной сумке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 5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Preysing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олк линейной пехоты, королевство Бавар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1808-1813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1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ренадер, скусывающий патрон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 5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Preysing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олк линейной пехоты, королевство Бавар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1808-1813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1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Мальчик-барабанщик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 5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Preysing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олк линейной пехоты, королевство Бавар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1808-1813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1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ержант гренадеров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указывающий рукой,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</w:rPr>
              <w:t xml:space="preserve"> Preysing </w:t>
            </w:r>
            <w:r>
              <w:rPr>
                <w:rFonts w:cs="Arial"/>
                <w:sz w:val="18"/>
                <w:szCs w:val="18"/>
                <w:lang w:val="ru-RU"/>
              </w:rPr>
              <w:t>полк линейной пехоты, королевство Бавария</w:t>
            </w:r>
            <w:r>
              <w:rPr>
                <w:rFonts w:cs="Arial" w:ascii="Arial" w:hAnsi="Arial"/>
                <w:sz w:val="18"/>
                <w:szCs w:val="18"/>
              </w:rPr>
              <w:t xml:space="preserve">, 1808-1813 </w:t>
            </w:r>
            <w:r>
              <w:rPr>
                <w:rFonts w:cs="Arial"/>
                <w:sz w:val="18"/>
                <w:szCs w:val="18"/>
                <w:lang w:val="ru-RU"/>
              </w:rPr>
              <w:t>г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1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Стрелок на колене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 5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Preysing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олк линейной пехоты, королевство Бавар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1808-1813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1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Набор французской пешеей артиллерии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– 7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фигур + 12 фунтовое орудие (в одной коробке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275.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19</w:t>
            </w: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а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Артиллерист 1 французской пешей артиллерии, 1812 г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19</w:t>
            </w: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b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Артиллерист 2 французской пешей артиллерии, 1812 г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19</w:t>
            </w: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c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Артиллерист 3 французской пешей артиллерии, 1812 г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19</w:t>
            </w: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d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Артиллерист 1 французской пешей артиллерии, 1812 г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19</w:t>
            </w: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e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Артиллерист 1 французской пешей артиллерии, 1812 г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2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бер-офицер французской пешей артиллерии (конная фигура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99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2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Знаменосец, полк гренадеров Старой Гвард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$   6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2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фицер, 1-й полк гренадеров Старой Гвард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2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Барабанщик, 1-й полк гренадеров Старой Гвард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2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апер, 1-й полк гренадеров Старой Гвард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2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ержант, 1-й полк гренадеров Старой Гвард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2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(вариант головы 1), 1-й полк гренадеров Старой Гвард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2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(вариант головы 2), 1-й полк гренадеров Старой Гвард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2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(вариант головы 3), 1-й полк гренадеров Старой Гвард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49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2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(вариант головы 4), 1-й полк гренадеров Старой Гвард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3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абор Штаб французской армии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Наполеон, гв. егерь, маршал Бертье, маршал Ней, Лефевр генералы Рапп, Камброн,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$   3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0a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ядовой конных егерей Старой Гвард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3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Фузелер в наступлении (вариант 1), 61-й полк французской линейной пехоты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3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Фузелер в наступлении (вариант 2), 61-й полк французской линейной пехоты 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3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Фузелер в наступлении (вариант 3), 61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3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елер в наступлении (вариант 4), 61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3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Фузелер марширующий, 61-й полк французской линейной пехоты, 1812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3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Сержант фузелеров  (вариант 1), 61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3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Сержант фузелеров  (вариант 2), 61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3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Фузелер марширующий в походных штанах, 61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3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Фузелер в наступлении в походных штанах, 61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4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Орлоносец, 61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49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4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Офицер фузелеров,  61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4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апер, 61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39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4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Мальчик-барабанщик, 61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9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4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8 фунт. французское оруд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49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4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елер 1 в атаке, 57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4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Фузелер2  в атаке, 57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4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ержант фузелер в атаке, 57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4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Сапер в атаке, 57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9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4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Офицер в атаке, 57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5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Мальчик-барабанщик, 57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9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5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ольтижер  в наступлении (вариант 1), 61-й полк французской линейной пехот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5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ольтижер  в наступлении (вариант 2), 61-й полк французской линейной пехот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5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ольтижер  марширующий в походной флорме, 61-й полк французской линейной пехот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5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ержант вольтижер  в наступлении , 61-й полк французской линейной пехот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5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Вольтижер стреляющий стоя , 85-й полк французской линейной пехоты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5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Вольтижер  стреляющий сидя , 85-й полк французской линейной пехоты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5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ержант гренадер  в наступлении в походной одежде, 61-й полк французской линейной пехот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5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 в наступлении , 61-й полк французской линейной пехот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5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ренадер  в наступлении , 61-й полк французской линейной пехоты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6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ренадер марширующий , 61-й полк французской линейной пехоты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4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6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аршал Мюра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6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фицер раненый , 1-й полк вюртембергских егер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6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Егерь стреляющий , 1-й полк вюртембергских егер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$   3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6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Егерь стоящий на изготовке, 1-й полк вюртембергских егер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$   3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6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ержант, 1-й полк вюртембергских егер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$   3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6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Офицер,  вестфалсьские гвардейские егеря-карабинеры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6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Егерь, скусывает патрон,  вестфалсьские гвардейские егеря-кfрабине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$   3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6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Егерь, стреляет с колена,  вестфалсьские гвардейские егеря-кfрабине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$   3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6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Егерь, заряжает стоя,  вестфалсьские гвардейские егеря-кfрабинеры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3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7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Егерь, стреляет стоя,  вестфалсьские гвардейские егеря-кfрабине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$   3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7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Корнет,  вестфалсьские гвардейские егеря-кfрабинеры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7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асчет британской пешей артиллерии, 6 фигур и 9-фунтовое орудие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2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72G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Британское 9-фунтовое оруд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8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ренадер атакующий,   1-й полк пешей Гвардии, Великобритан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8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ренадер на колене №1,   1-й полк пешей Гвардии, Великобритан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8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Знаменосец (энсин) с полковым знаменем,   1-й полк пешей Гвардии, Великобритан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8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ренадер готвый к атаке,   1-й полк пешей Гвардии, Великобритан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8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ренадер стреляющий стоя №1,   1-й полк пешей Гвардии, Великобритан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8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Сапер,   1-й полк пешей Гвардии, Великобритан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8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Сержант,   1-й полк пешей Гвардии, Великобритан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8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ренадер на колене №2,   1-й полк пешей Гвардии, Великобритан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8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Мальчик барабанщик,   1-й полк пешей Гвардии, Великобритан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9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Офицер (капитан),   1-й полк пешей Гвардии, Великобритан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9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ренадер рука в патронной сумке,   1-й полк пешей Гвардии, Великобритан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9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ренадер заряжающий,   1-й полк пешей Гвардии, Великобритан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9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на колене №3,   1-й полк пешей Гвардии, Великобрит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9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на колене  №4,   1-й полк пешей Гвардии, Великобрит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9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Офицер с королевским знаменем,   1-й полк пешей Гвардии, Великобритан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09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ренадер стреляющий стоя №2,   1-й полк пешей Гвардии, Великобритан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9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онный майор,   1-й полк пешей Гвардии, Великобрит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$   8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9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онный полковник, 61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8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09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Штаб Русской Армии (Кутузов, Кайсаров, Кутайсов, Беннигсен, Ермолов, Раевский)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2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0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енерал Камброн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0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Егерь стреляющий стоя в меховой шапке, Полк егерей Старой Гвардии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0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Егерь стреляющий стоя в шляпе, Полк егерей Старой Гвардии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0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Егерь стреляющий стоя в меховой шапке и шинели, Полк егерей Старой Гвардии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0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Егерь стреляющий стоя в  фуражной шапке и шинели, Полк егерей Старой Гвардии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0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Егерь заряжающий стоя в шляпе, Полк егерей Старой Гвардии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0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Егерь заряжающий стоя в меховой шапке, Полк егерей Старой Гвардии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0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Сержант, Полк егерей Старой Гвардии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0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Егерь наизготовку стоя в  шляпе, Полк егерй Старой Гвардии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0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Егерь наизготовку стоя в меховой шапке, Полк егерей Старой Гвардии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1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Егерь на колене в фуражной шапке, Полк егерей Старой Гвардии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1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Егерь на колене в шляпе, Полк егерей Старой Гвардии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1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Егерь стреляющий с колена в меховой шапке, Полк егерей Старой Гвардии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1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Егерь сидящий раненый, Полк егерей Старой Гвардии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1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Сапер, Полк егерей Старой Гвардии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1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Знаменосец, Полк егерей Старой Гвардии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1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Офицер, Полк егерей Старой Гвардии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1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Барабанщик, Полк егерей Старой Гвардии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1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Убитый егерь, Полк егерей Старой Гвардии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1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фицер с тяжелораненным егерем, Полк егерей Старой Гвардии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8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2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Егерь cтреляющий сидя с раненной головой, Полк егерей Старой Гвардии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2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Егерь стреляющий стоя с раненой головой, Полк егерей Старой Гвардии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2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Офицер, Ахтырский гусарский полк 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9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2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Трубач, Ахтырский гусарский полк 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9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2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Унтер-офицер, Ахтырский гусарский полк 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9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2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ядовой с саблей в шов, Ахтырский гусарский полк 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9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2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Рядовой с карабином, Ахтырский гусарский полк 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9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2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Рядовой с пикой, Ахтырский гусарский полк 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9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P012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Офицер, Сумский гусарский полк 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  9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2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Трубач, Сумский гусарский полк 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9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3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Унтер-офицер, Сумский гусарский полк 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9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3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Рядовой с саблей в шов, Сумский гусарский полк 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9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3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Рядовой с пистолетом, Сумский гусарский полк 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9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3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Рядовой с пикой, Сумский гусарский полк 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9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3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фицер, 1-й полк линейной пехоты Принца Поля, Вюртемберг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3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фицер стростью, 1-й полк линейной пехоты Принца Поля, Вюртемберг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3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Знаменосец, 1-й полк линейной пехоты Принца Поля, Вюртемберг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3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Унтер-офицер, 1-й полк линейной пехоты Принца Поля, Вюртемберг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3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Барабанщик, 1-й полк линейной пехоты Принца Поля, Вюртемберг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3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Мушкетер, 1-й полк линейной пехоты Принца Поля, Вюртемберг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4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Мушкетер, 1-й полк линейной пехоты Принца Поля, Вюртемберг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4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Мушкетер, 1-й полк линейной пехоты Принца Поля, Вюртемберг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4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Фузелер в атаке в походной одежде, 57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9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4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елер в атаке (забинтованая голова), 57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39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4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Фузелер в атаке, 57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9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4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Вольтижер в атаке, 57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9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4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ренадер в атаке в походной одежде, 57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9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4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елер в атаке в фуражной шапке, 57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39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4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Фузелер в атаке в фуражной шапке, 57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9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4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Фузелер в атаке в походной одежде, 57-й полк французской линейной пехоты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 39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5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фицер в кивере, 11-й полк линейной пехоты, Прус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5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фицер с фуражкой, 11-й полк линейной пехоты, Прус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5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Знаменосец, 11-й полк линейной пехоты, Прус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6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5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Барабанщик, 11-й полк линейной пехоты, Прус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5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ушкетер раненный, 11-й полк линейной пехоты, Прус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5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ушкетер, 11-й полк линейной пехоты, Прус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5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ушкетер, 11-й полк линейной пехоты, Прус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5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ушкетер, 11-й полк линейной пехоты, Прус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5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ушкетер, 11-й полк линейной пехоты, Прус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5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ушкетер, 11-й полк линейной пехоты, Прус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6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ушкетер, 11-й полк линейной пехоты, Прус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6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ушкетер убитый, 11-й полк линейной пехоты, Прус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6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ушкетер падающие, 11-й полк линейной пехоты, Пруссия (2 фигуры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9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6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Унтер-офицер, 11-й полк линейной пехоты, Прус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6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ушкетер, 11-й полк линейной пехоты, Прус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6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ушкетер, 11-й полк линейной пехоты, Прус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6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ушкетер, 11-й полк линейной пехоты, Прус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6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енерал Эдуард Кольбер, Франц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1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6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Принц Вильям Оранский, Голланд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3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6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ренадер стреляет с колена, 1-й полк пешей Гвардии, Великобритан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P017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ренадер стреляет с колена, 1-й полк пешей Гвардии, Великобритани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71A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асчет 12-фунт. орудия, Росс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295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71B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асчет ½ единорога, Росс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295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7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12-фунт. орудие, Росс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7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½ пудовый единорог, Росс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7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Лорд Аксбридж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7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аф Орлов-Денисов, Росс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7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фицер, 1-й пехотный полк, Нассау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7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Знаменосец, 1-й пехотный полк, Нассау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6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7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Барабанщик, 1-й пехотный полк, Нассау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7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илер атакует, 1-й пехотный полк, Нассау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8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илер атакует, 1-й пехотный полк, Нассау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8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илер атакует, 1-й пехотный полк, Нассау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8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илер атакует, 1-й пехотный полк, Нассау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8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илер атакует, 1-й пехотный полк, Нассау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8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атакует, 1-й пехотный полк, Нассау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8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атакует, 1-й пехотный полк, Нассау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8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ольтижер атакует, 1-й пехотный полк, Нассау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8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ольтижер атакует, 1-й пехотный полк, Нассау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8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фицер, Гвардейские егеря, Вестфал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8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Барабанщик, Гвардейские егеря, Вестфал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9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Егерь стоит стреляет, Гвардейские егеря, Вестфал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9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Егерь стоит  с шомполом, Гвардейские егеря, Вестфал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9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Егерь стоит  наизготовку, Гвардейские егеря, Вестфал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9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Егерь стоит заряжает, Гвардейские егеря, Вестфал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9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Егерь на колене заряжает, Гвардейские егеря, Вестфал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9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арабинер стоит наизготовку, Гвардейские егеря, Вестфал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9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арабинер стоит стреляет, Гвардейские егеря, Вестфал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9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Егерь на колене стреляет, Гвардейские егеря, Вестфал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9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фицер, 12-й легкий драгунский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1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19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Трубач, 12-й легкий драгунский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1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0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ержант, 12-й легкий драгунский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1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0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ядовой с карабином, 12-й легкий драгунский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1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0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ядовой, 12-й легкий драгунский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1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0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ядовой, 12-й легкий драгунский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1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0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Знаменосец с королевским знаменем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7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0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Знаменосец с полковым знаменем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7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0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фицер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0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ержант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0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Барабанщик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0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олынщик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1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ядовой стоит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1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ядовой стоит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1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ядовой стоит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1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ядовой стоит (пьяный)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1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ядовой стоит (толстый)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1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ядовой стоит (длинный)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1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ядовой стоит (длинный)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1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Знаменосец с батальонным знаменем, Таврический гренадерский полк, Росс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6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1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Знаменосец с полковым знаменем, Таврический гренадерский полк, Росс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6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1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Офицер, Таврический гренадерский полк, Росс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2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Барабанщик, Таврический гренадерский полк, Росс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2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заряжает, Таврический гренадерский полк, Росс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2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атакует, Таврический гренадерский полк, Росс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2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 унтер-офицер атакует, Таврический гренадерский полк, Росс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2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атакует, Таврический гренадерский полк, Росс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2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атакует, Таврический гренадерский полк, Росс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2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атакует, Таврический гренадерский полк, Росс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2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атакует, Таврический гренадерский полк, Росс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2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атакует, Таврический гренадерский полк, Росс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2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достает патрон из сумки, Таврический гренадерский полк, Росс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3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атакует, Таврический гренадерский полк, Росс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3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атакует в фуражной шапке, Таврический гренадерский полк, Росс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3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атакует, Таврический гренадерский полк, Росс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3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атакует, Таврический гренадерский полк, Росс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3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атакует (забинтованная голова), Таврический гренадерский полк, Росс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3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сидит раненый, Таврический гренадерский полк, Росс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3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 убитый, Таврический гренадерский полк, Россия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3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ельдмаршал Артур Уэсли - Герцог Веллингтон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3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3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енерал майор Джон Ванделер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3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3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аршал Ней, Франция, 1812-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4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Адъютант маршала, Франция, 1812-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4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Офицер, 5-й кирасирский полк, Франция, 1812-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3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4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Трубач, 5-й кирасирский полк, Франция, 1812-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3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4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Знаменосец, 5-й кирасирский полк, Франция, 1812-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4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Кирасир, 5-й кирасирский полк, Франция, 1812-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2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4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Кирасир, 5-й кирасирский полк, Франция, 1812-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2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4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Кирасир, 5-й кирасирский полк, Франция, 1812-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2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4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Кирасир, 5-й кирасирский полк, Франция, 1812-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2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4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Кирасир, 5-й кирасирский полк, Франция, 1812-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2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4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Кирасир падающий с лошади, 5-й кирасирский полк, Франция, 1812-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3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5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Генерал Дорсенн, командир 1-го полка гренадеров Старой Гвардии, Франция, 1812-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5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Офицер, рота егерей Авангарда, Брауншвейг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5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Горнист, рота егерей Авангарда, Брауншвейг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6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5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Егерь стреляет, рота егерей Авангарда, Брауншвейг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5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Егерь бежит, рота егерей Авангарда, Брауншвейг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5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Егерь примыкает штык, рота егерей Авангарда, Брауншвейг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5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Офицер,  легкая рота Авангарда, Брауншвейг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5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Рядовой стреляет,  легкая рота Авангарда, Брауншвейг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5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Рядовой на колене,  легкая рота Авангарда, Брауншвейг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5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Рядовой атакует,  легкая рота Авангарда, Брауншвейг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6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ержант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6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апер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6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апрал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6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ядовой на колене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6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ядовой на колене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6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ядовой стоит стреляет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6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ядовой стоит наизготовку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6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ядовой стоит заряжает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6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ядовой стреляет с колена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6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ядовой на колене заряжает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7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иньетка вынос раненого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1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7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Убитый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7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онный майор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2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7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ядовой задирает юбку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7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ядовой с забинтованной головой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7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ядовой атакует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7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ядовой стоит стреляет, 92-й шотладский горский Гордона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7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айор, 95-й стрелковый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7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Лейтенант (Шарп), 95-й стрелковый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7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ержант (Харпер), 95-й стрелковый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8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релок стоит стреляет, 95-й стрелковый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8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релок  на колене наизготовку, 95-й стрелковый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8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релок  молодой, 95-й стрелковый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8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апрал простреленный пулей, 95-й стрелковый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8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релок  бежит, 95-й стрелковый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8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релок  на колене вынимает штык, 95-й стрелковый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8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релок  на колене стреляет, 95-й стрелковый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8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релок  стоит примыкает штык, 95-й стрелковый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8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релок  атакует, 95-й стрелковый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8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релок  стоит заряжает, 95-й стрелковый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9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релок убитый, 95-й стрелковый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9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иньетка – капрал помогает раненому офицеру, 95-й стрелковый полк, Великобритан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0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9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Конный полковник, гренадерский полк </w:t>
            </w:r>
            <w:r>
              <w:rPr>
                <w:rFonts w:cs="Arial"/>
                <w:sz w:val="18"/>
                <w:szCs w:val="18"/>
              </w:rPr>
              <w:t xml:space="preserve">Hahn, </w:t>
            </w:r>
            <w:r>
              <w:rPr>
                <w:rFonts w:cs="Arial"/>
                <w:sz w:val="18"/>
                <w:szCs w:val="18"/>
                <w:lang w:val="ru-RU"/>
              </w:rPr>
              <w:t>Австро-Венгр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2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9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Офицер, гренадерский полк </w:t>
            </w:r>
            <w:r>
              <w:rPr>
                <w:rFonts w:cs="Arial"/>
                <w:sz w:val="18"/>
                <w:szCs w:val="18"/>
              </w:rPr>
              <w:t xml:space="preserve">Hahn, </w:t>
            </w:r>
            <w:r>
              <w:rPr>
                <w:rFonts w:cs="Arial"/>
                <w:sz w:val="18"/>
                <w:szCs w:val="18"/>
                <w:lang w:val="ru-RU"/>
              </w:rPr>
              <w:t>Австро-Венгр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9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Знаменосец, гренадерский полк </w:t>
            </w:r>
            <w:r>
              <w:rPr>
                <w:rFonts w:cs="Arial"/>
                <w:sz w:val="18"/>
                <w:szCs w:val="18"/>
              </w:rPr>
              <w:t xml:space="preserve">Hahn, </w:t>
            </w:r>
            <w:r>
              <w:rPr>
                <w:rFonts w:cs="Arial"/>
                <w:sz w:val="18"/>
                <w:szCs w:val="18"/>
                <w:lang w:val="ru-RU"/>
              </w:rPr>
              <w:t>Австро-Венгр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7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9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Барабанщик, гренадерский полк </w:t>
            </w:r>
            <w:r>
              <w:rPr>
                <w:rFonts w:cs="Arial"/>
                <w:sz w:val="18"/>
                <w:szCs w:val="18"/>
              </w:rPr>
              <w:t xml:space="preserve">Hahn, </w:t>
            </w:r>
            <w:r>
              <w:rPr>
                <w:rFonts w:cs="Arial"/>
                <w:sz w:val="18"/>
                <w:szCs w:val="18"/>
                <w:lang w:val="ru-RU"/>
              </w:rPr>
              <w:t>Австро-Венгр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9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Унтер-офицер, гренадерский полк </w:t>
            </w:r>
            <w:r>
              <w:rPr>
                <w:rFonts w:cs="Arial"/>
                <w:sz w:val="18"/>
                <w:szCs w:val="18"/>
              </w:rPr>
              <w:t xml:space="preserve">Hahn, </w:t>
            </w:r>
            <w:r>
              <w:rPr>
                <w:rFonts w:cs="Arial"/>
                <w:sz w:val="18"/>
                <w:szCs w:val="18"/>
                <w:lang w:val="ru-RU"/>
              </w:rPr>
              <w:t>Австро-Венгр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9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Сапер, гренадерский полк </w:t>
            </w:r>
            <w:r>
              <w:rPr>
                <w:rFonts w:cs="Arial"/>
                <w:sz w:val="18"/>
                <w:szCs w:val="18"/>
              </w:rPr>
              <w:t xml:space="preserve">Hahn, </w:t>
            </w:r>
            <w:r>
              <w:rPr>
                <w:rFonts w:cs="Arial"/>
                <w:sz w:val="18"/>
                <w:szCs w:val="18"/>
                <w:lang w:val="ru-RU"/>
              </w:rPr>
              <w:t>Австро-Венгр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9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Гренадер раненый, гренадерский полк </w:t>
            </w:r>
            <w:r>
              <w:rPr>
                <w:rFonts w:cs="Arial"/>
                <w:sz w:val="18"/>
                <w:szCs w:val="18"/>
              </w:rPr>
              <w:t xml:space="preserve">Hahn, </w:t>
            </w:r>
            <w:r>
              <w:rPr>
                <w:rFonts w:cs="Arial"/>
                <w:sz w:val="18"/>
                <w:szCs w:val="18"/>
                <w:lang w:val="ru-RU"/>
              </w:rPr>
              <w:t>Австро-Венгр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29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Гренадер атакует, гренадерский полк </w:t>
            </w:r>
            <w:r>
              <w:rPr>
                <w:rFonts w:cs="Arial"/>
                <w:sz w:val="18"/>
                <w:szCs w:val="18"/>
              </w:rPr>
              <w:t xml:space="preserve">Hahn, </w:t>
            </w:r>
            <w:r>
              <w:rPr>
                <w:rFonts w:cs="Arial"/>
                <w:sz w:val="18"/>
                <w:szCs w:val="18"/>
                <w:lang w:val="ru-RU"/>
              </w:rPr>
              <w:t>Австро-Венгр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0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Гренадер атакует, гренадерский полк </w:t>
            </w:r>
            <w:r>
              <w:rPr>
                <w:rFonts w:cs="Arial"/>
                <w:sz w:val="18"/>
                <w:szCs w:val="18"/>
              </w:rPr>
              <w:t xml:space="preserve">Hahn, </w:t>
            </w:r>
            <w:r>
              <w:rPr>
                <w:rFonts w:cs="Arial"/>
                <w:sz w:val="18"/>
                <w:szCs w:val="18"/>
                <w:lang w:val="ru-RU"/>
              </w:rPr>
              <w:t>Австро-Венгр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0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Гренадер атакует, гренадерский полк </w:t>
            </w:r>
            <w:r>
              <w:rPr>
                <w:rFonts w:cs="Arial"/>
                <w:sz w:val="18"/>
                <w:szCs w:val="18"/>
              </w:rPr>
              <w:t xml:space="preserve">Hahn, </w:t>
            </w:r>
            <w:r>
              <w:rPr>
                <w:rFonts w:cs="Arial"/>
                <w:sz w:val="18"/>
                <w:szCs w:val="18"/>
                <w:lang w:val="ru-RU"/>
              </w:rPr>
              <w:t>Австро-Венгр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0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Гренадер атакует, гренадерский полк </w:t>
            </w:r>
            <w:r>
              <w:rPr>
                <w:rFonts w:cs="Arial"/>
                <w:sz w:val="18"/>
                <w:szCs w:val="18"/>
              </w:rPr>
              <w:t xml:space="preserve">Hahn, </w:t>
            </w:r>
            <w:r>
              <w:rPr>
                <w:rFonts w:cs="Arial"/>
                <w:sz w:val="18"/>
                <w:szCs w:val="18"/>
                <w:lang w:val="ru-RU"/>
              </w:rPr>
              <w:t>Австро-Венгр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0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Гренадер атакует, гренадерский полк </w:t>
            </w:r>
            <w:r>
              <w:rPr>
                <w:rFonts w:cs="Arial"/>
                <w:sz w:val="18"/>
                <w:szCs w:val="18"/>
              </w:rPr>
              <w:t xml:space="preserve">Hahn, </w:t>
            </w:r>
            <w:r>
              <w:rPr>
                <w:rFonts w:cs="Arial"/>
                <w:sz w:val="18"/>
                <w:szCs w:val="18"/>
                <w:lang w:val="ru-RU"/>
              </w:rPr>
              <w:t>Австро-Венгр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0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Гренадер атакует, гренадерский полк </w:t>
            </w:r>
            <w:r>
              <w:rPr>
                <w:rFonts w:cs="Arial"/>
                <w:sz w:val="18"/>
                <w:szCs w:val="18"/>
              </w:rPr>
              <w:t xml:space="preserve">Hahn, </w:t>
            </w:r>
            <w:r>
              <w:rPr>
                <w:rFonts w:cs="Arial"/>
                <w:sz w:val="18"/>
                <w:szCs w:val="18"/>
                <w:lang w:val="ru-RU"/>
              </w:rPr>
              <w:t>Австро-Венгр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0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Гренадер атакует, гренадерский полк </w:t>
            </w:r>
            <w:r>
              <w:rPr>
                <w:rFonts w:cs="Arial"/>
                <w:sz w:val="18"/>
                <w:szCs w:val="18"/>
              </w:rPr>
              <w:t xml:space="preserve">Hahn, </w:t>
            </w:r>
            <w:r>
              <w:rPr>
                <w:rFonts w:cs="Arial"/>
                <w:sz w:val="18"/>
                <w:szCs w:val="18"/>
                <w:lang w:val="ru-RU"/>
              </w:rPr>
              <w:t>Австро-Венгр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0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Гренадер атакует, гренадерский полк </w:t>
            </w:r>
            <w:r>
              <w:rPr>
                <w:rFonts w:cs="Arial"/>
                <w:sz w:val="18"/>
                <w:szCs w:val="18"/>
              </w:rPr>
              <w:t xml:space="preserve">Hahn, </w:t>
            </w:r>
            <w:r>
              <w:rPr>
                <w:rFonts w:cs="Arial"/>
                <w:sz w:val="18"/>
                <w:szCs w:val="18"/>
                <w:lang w:val="ru-RU"/>
              </w:rPr>
              <w:t>Австро-Венгр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0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Гренадер атакует, гренадерский полк </w:t>
            </w:r>
            <w:r>
              <w:rPr>
                <w:rFonts w:cs="Arial"/>
                <w:sz w:val="18"/>
                <w:szCs w:val="18"/>
              </w:rPr>
              <w:t xml:space="preserve">Hahn, </w:t>
            </w:r>
            <w:r>
              <w:rPr>
                <w:rFonts w:cs="Arial"/>
                <w:sz w:val="18"/>
                <w:szCs w:val="18"/>
                <w:lang w:val="ru-RU"/>
              </w:rPr>
              <w:t>Австро-Венгр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0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Гренадер атакует  стреляет на ходу, гренадерский полк </w:t>
            </w:r>
            <w:r>
              <w:rPr>
                <w:rFonts w:cs="Arial"/>
                <w:sz w:val="18"/>
                <w:szCs w:val="18"/>
              </w:rPr>
              <w:t xml:space="preserve">Hahn, </w:t>
            </w:r>
            <w:r>
              <w:rPr>
                <w:rFonts w:cs="Arial"/>
                <w:sz w:val="18"/>
                <w:szCs w:val="18"/>
                <w:lang w:val="ru-RU"/>
              </w:rPr>
              <w:t>Австро-Венгр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0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Гренадер убитый, гренадерский полк </w:t>
            </w:r>
            <w:r>
              <w:rPr>
                <w:rFonts w:cs="Arial"/>
                <w:sz w:val="18"/>
                <w:szCs w:val="18"/>
              </w:rPr>
              <w:t xml:space="preserve">Hahn, </w:t>
            </w:r>
            <w:r>
              <w:rPr>
                <w:rFonts w:cs="Arial"/>
                <w:sz w:val="18"/>
                <w:szCs w:val="18"/>
                <w:lang w:val="ru-RU"/>
              </w:rPr>
              <w:t>Австро-Венгр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1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Лейтенант фузелеров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1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апитан фузелеров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1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Знаменосец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6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1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Барабанщик фузелеров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1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лейтист фузелеров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1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ержант фузелеров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1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елер стоит стреляет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1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елер стоит заряжает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1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елер стоит наизготовку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1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елер стоит стреляет (фуражная шапка)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2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елер стоит заряжает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2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елер стоит стреляет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2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Шеф батальона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2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елер стоит стреляет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2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елер  на колене заряжает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2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елер  приседает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2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елер стоит в шинели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2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елер в шинели на колене заряжает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2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елер на колене стреляет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2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елер стоит  стоит в шинели и фуражной шапке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3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елер раненый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3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апер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3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стоит стреляет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3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стоит заряжает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3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 капрал-фурьер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3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стоит стреляет (забинтованная голова)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3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стоит наизготовку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3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стоит заряжает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3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иньетка – капитан и убитый гренадер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1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3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стоит заряжает в шинели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4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ольтижер стоит стреляет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4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ольтижер стоит заряжает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4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ольтижер стоит наизготовку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4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ольтижер на колене стреляет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4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ольтижер стоит стреляет  (фуражная шапка)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4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ольтижер стоит заряжает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4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ольтижер  капрал стоит заряжает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4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ольтижер  убитый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4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ольтижер  сержант в шинели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4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на колене в шинели, 18-й полк линейной пехоты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5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ельдмаршал эрцгерцог Карл, Австро-Венгр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7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5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фицер, 1-й полк линейной пехоты, Герцогство Варшавское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5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Знаменосец, 1-й полк линейной пехоты, Герцогство Варшавское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6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5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Барабанщик, 1-й полк линейной пехоты, Герцогство Варшавское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5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апер, 1-й полк линейной пехоты, Герцогство Варшавское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5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елер стоит стреляет, 1-й полк линейной пехоты, Герцогство Варшавское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5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елер на колене стреляет, 1-й полк линейной пехоты, Герцогство Варшавское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5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елер стоит заряжает, 1-й полк линейной пехоты, Герцогство Варшавское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5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елер стоит наизготовку, 1-й полк линейной пехоты, Герцогство Варшавское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5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узелер убитый, 1-й полк линейной пехоты, Герцогство Варшавское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6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стоит стреляет, 1-й полк линейной пехоты, Герцогство Варшавское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6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енадер на колене стреляет, 1-й полк линейной пехоты, Герцогство Варшавское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6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ольтижер стоит стреляет, 1-й полк линейной пехоты, Герцогство Варшавское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6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ольтижер на колене стреляет, 1-й полк линейной пехоты, Герцогство Варшавское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6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ержант фузелер, 1-й полк линейной пехоты, Герцогство Варшавское, 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6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Лейтенант, 1-й полк легкой пехоты, Франц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6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Знаменосец, 1-й полк легкой пехоты, Франц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7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6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Барабанщик, 1-й полк легкой пехоты, Франц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7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арший сержант шасеров, 1-й полк легкой пехоты, Франц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7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Шасер атакует, 1-й полк легкой пехоты, Франц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7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Шасер атакует, 1-й полк легкой пехоты, Франц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7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Шасер в шинели атакует, 1-й полк легкой пехоты, Франц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7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Шасер (толстый), 1-й полк легкой пехоты, Франц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7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ержант шасеров атакует, 1-й полк легкой пехоты, Франц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7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Шасер стоит стреляет, 1-й полк легкой пехоты, Франц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7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Шасер простреленый пулей, 1-й полк легкой пехоты, Франц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7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Шасер лежит раненый, 1-й полк легкой пехоты, Франция, 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8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мерть Ланна (Наполеон, маршал Ланн, медик Ларей, аксессуары)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9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9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мерть Ланна, барон Марбо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6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039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мерть Ланна, Гренадер 7-й линейный полк, Франция, 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00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718"/>
        <w:gridCol w:w="1080"/>
        <w:gridCol w:w="1620"/>
      </w:tblGrid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0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Ашигару с нагинато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0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Знатный самурай с яр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0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Ашигару с нагинато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0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Самурай на колене стреляет из аркебузы с сашимоно клана 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0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Самурай лучн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7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0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Ашигару с аркебузой и сашимоно Клана 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0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Раненый монах Икко-Икки с флаго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0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Ашигару стоит заряжает аркебузу – клан 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09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Ашигару стоит стреляет из аркебузы – клан 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1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Ашигару с колена стреляет из аркебузы – клан 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1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Полевые укрепления при Нагашино (2 шт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3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12a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Ашигару стоит с копьем –яри – клан 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12b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Ашигару стоит с копьем –яри в шлеме дзингаса – клан 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1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Ашигару на колене с копьем –яри – клан 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1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Самурай на колене с ящиком с заряда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1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Самурай командует с сашимоно клана 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1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Дайме Ода Нобунаг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6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17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Занавеси с моном клана 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18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Хонда Тадакатц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M019a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Сакаи Тадатцугу с сашимон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19b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Сакаи Тадатцугу с деревянной мертвой голово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20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Барабанщик с большим барабаном – клан 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21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Конный самурай с копьем-яри и сашимоно – клан Таке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6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22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Конный самурай с мечом и сашимоно – клан Таке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6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23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Конный самурай с копьем-яри – клан Таке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6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24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Конный самурай с мечом  и сашимоно – клан Таке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6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25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Конный самурай с копьем-яри и сашимоно – клан Таке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6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026</w:t>
            </w:r>
          </w:p>
        </w:tc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Конный самурай с веером – клан Таке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6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000" cy="109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4"/>
      </w:tblGrid>
      <w:tr>
        <w:trPr>
          <w:trHeight w:val="240" w:hRule="atLeast"/>
        </w:trPr>
        <w:tc>
          <w:tcPr>
            <w:tcW w:w="13824" w:type="dxa"/>
            <w:tcBorders/>
          </w:tcPr>
          <w:tbl>
            <w:tblPr>
              <w:tblW w:w="1351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9226"/>
              <w:gridCol w:w="1068"/>
              <w:gridCol w:w="1607"/>
            </w:tblGrid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01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Штабфельдфебель с трофейным ППШ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02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пехоты заряжающий лежа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03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пехоты на колене с гранатой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04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пехоты  cтоящий с МП40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05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Оберфельдфебель с МП40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06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пехоты стреляет стоя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07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пехоты стреляет с колена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08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пехоты на колене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09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Группа пионеров, Германия, 1942 (4  фигурки)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9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10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Группа поддержки пионеров, Германия, 1942 (4  фигурки)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21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11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пехоты бежит с винтовкой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12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пехоты бежит с винтовкой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13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пехоты бежит рука на шлеме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14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Оберлейтенант с МП40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15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ые сидящие на танке, Германия, 1942 3 шт.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16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пехоты на колене с винтовкой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17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пехоты лежит с ППШ и МП40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18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пехоты с винтовкой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19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Группа с огнеметом, Германия, 1942  2 фиг.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0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20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Набор коректировщики огня, Германия, 1942  3 фиг.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6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21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Набор гаубицы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sFH 18 150 mm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и 5 артиллеристов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35.00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21a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Гаубица </w:t>
                  </w:r>
                  <w:r>
                    <w:rPr>
                      <w:rFonts w:cs="Arial"/>
                      <w:sz w:val="18"/>
                      <w:szCs w:val="18"/>
                    </w:rPr>
                    <w:t>sFH 18 150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5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21b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Набор артиллеристов, Германия, 1942   3 фиг.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5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21c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Набор артиллеристов в шинелях, Германия, 1942   2 фиг.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0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22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Гауптман в трофейной шубе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23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улеметный расчет МГ34, Германия, 1942  2 фиг.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2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24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Фигурки на технику в зимней форме №1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0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25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Фигурки на технику в зимней форме №2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26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Рядовой в зимнем камуфляже сидит на ящике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27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Рядовой в зимнем камуфляже с ППШ41 и МП40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28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Рядовой в зимнем камуфляже у стены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29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Рядовой сидит в шинели с МП40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30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Набор солдат грузящих ящик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1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31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Рядовой с канистрой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32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Набор ящиков и канистр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33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Рядовые сидящие в кузове набор №1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1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34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Рядовые сидящие в кузове набор №2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1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35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Медик и раненый на носилках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2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36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Рядовые лезет в кузов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37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Водитель заводит ручкой двигатель Опеля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38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Водитель отогревает факелом двигатель на морозе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39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Набор мотоциклистов </w:t>
                  </w:r>
                  <w:r>
                    <w:rPr>
                      <w:rFonts w:cs="Arial"/>
                      <w:sz w:val="18"/>
                      <w:szCs w:val="18"/>
                    </w:rPr>
                    <w:t>BMW R75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, Германия, 1942 2 фиг.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22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40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Снайпер у стены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6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41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Фельджандарм с мотоциклом </w:t>
                  </w:r>
                  <w:r>
                    <w:rPr>
                      <w:rFonts w:cs="Arial"/>
                      <w:sz w:val="18"/>
                      <w:szCs w:val="18"/>
                    </w:rPr>
                    <w:t>BMW R75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8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42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Фельджандарм с собакой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6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43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Убитый солдат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6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44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асчет 80 мм миномета, Германия, 1942  2 фиг.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3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45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Фельдфебель к минометному расчету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6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46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Генерал Фридрих Паулюс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6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47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Генерал Вальтер фон Зейдлиц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6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RSTAL048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Набор аксессуаров для кузова, Германия, 1942 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3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01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пехоты  бежит с ППШ, CCCР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02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пехоты  стреляет стоя, CCCР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03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Сержант на колене, CCCР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04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пехоты  на колене с гранатой, CCCР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05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пехоты  стоит с ППШ, CCCР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06a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пехоты  с гранатой в шлеме, CCCР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06b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пехоты  стоит  с гранатой в пилотке, CCCР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07a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пехоты  лежит в шлеме, CCCР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07b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пехоты  лежит в зимней шапке, CCCР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08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пехоты  бежит с винтовкой, CCCР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09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Набор разведчиков, CCCР, 1942  3 фиг.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6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10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Набор бежит с ПТРС 41, CCCР, 1942  2 фиг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0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11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Набор лежат с ПТРД 41, CCCР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0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12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асчет 45 мм орудия и 4 артиллериста, CCCР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28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13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асчет пулемета Максим, CCCР, 1942  2 фиг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14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омощник снайпера с куклой, CCCР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6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15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Снайпер Василий Зайцев, CCCР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6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16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Набор – вынос раненого товарища, CCCР, 1942  2 фиг.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2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17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 убитый, CCCР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6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18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Танк Т34 /76 СТЗ с литой башней, CCCР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29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19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Танк Т34 /76 СТЗ со саврной башней, CCCР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29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20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Танк Т34 /76 СТЗ с литой башней зимний вариант, CCCР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29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21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Танк Т34 /76 СТЗ со саврной башней зимний вариант, CCCР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29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USSTAL022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Танкист командир танка, CCCР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EH001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Sturmgeshutz III Ausf. F F/8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29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EH002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Sturmgeshutz III Ausf. F F/8  с зимними  гусеницами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29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EH003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SdkFz 232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29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EH004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Pz III Ausf. J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29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EH005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Pz III Ausf. J с зимними гусеницами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29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EH006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Opel Blitz 24-я танк. дивизия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29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EH007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Opel Blitz зимняя версия с дополнительной фигуркой водителя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29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EH008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SdkFz7 14-я танк. дивизия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35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K001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SdkFz232, DAK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29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K002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Pz III Ausf . J 21-я танк. дивизия, DAK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29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K003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Pz III Ausf. J 15-я танк. дивизия, DAK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29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K004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Танкист стоит с биноклем, DAK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K005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Танкист стоит с картой, DAK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29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K006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идет с винтовкой, DAK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K007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идет с МП40, DAK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K008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идет с винтовкой, DAK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K009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идет с МП40, DAK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K010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асчет пулемета МГ34, DAK, 1942  2 фиг.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1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K011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</w:rPr>
                    <w:t>Opel Blitz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, DAK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29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K012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Аксессуары для Опель Блитц, DAK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K013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ые сидящие в кузове Опель Блитц, DAK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72.50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K014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ые сидящие в кузове Опель Блитц, DAK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72.50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K015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Мотоцикл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BMW R75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с экипажем, DAK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2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K016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Мотоцикл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BMW R75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с экипажем, DAK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2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K017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Мотоцикл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BMW R75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с мотоциклистом, DAK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9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C001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Танкист стоит с МП40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C002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Танкист сидит,  </w:t>
                  </w:r>
                  <w:r>
                    <w:rPr>
                      <w:rFonts w:cs="Arial"/>
                      <w:sz w:val="18"/>
                      <w:szCs w:val="18"/>
                    </w:rPr>
                    <w:t>DAK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C001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Танкист стоит с биноклем, Германия, 1942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4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R001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Капитан с автоматом Томсон, 101-я парашютно-десантная дивизия, США, 1944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R002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Сержант с карабином М1А1, 101-я парашютно-десантная дивизия, США, 1944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R003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бежит с М1 Гаранд и ящиком патронов, 101-я парашютно-десантная дивизия, США, 1944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R004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бежит с М1 Гаранд, 101-я парашютно-десантная дивизия, США, 1944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R005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бежит с автоматом Томсон, 101-я парашютно-десантная дивизия, США, 1944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R006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стоит с М1 Гаранд, 101-я парашютно-десантная дивизия, США, 1944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R007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стоит и стреляет из М1 Гаранд, 101-я парашютно-десантная дивизия, США, 1944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R008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бежит с М1 Гаранд, 101-я парашютно-десантная дивизия, США, 1944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R009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бежит с автоматом Томсон, 101-я парашютно-десантная дивизия, США, 1944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R010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ядовой стреляет из автомата Томсон, 101-я парашютно-десантная дивизия, США, 1944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59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R011</w:t>
                  </w:r>
                </w:p>
              </w:tc>
              <w:tc>
                <w:tcPr>
                  <w:tcW w:w="9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Расчет Базуки, 101-я парашютно-десантная дивизия, США, 1944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  124.95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оизведе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000" cy="113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745"/>
        <w:gridCol w:w="1068"/>
        <w:gridCol w:w="1607"/>
      </w:tblGrid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001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Русский деревенский домик с соломенной крышей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002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Русский деревенский домик с деревянной крышей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003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Артиллерийский редут с интерьером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12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004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Набор стен для Планшенуа (европа)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8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005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Планшенуа (европейское здание 1)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18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006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Планшенуа (европейское здание 2)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26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ER007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Административное здание Сталинградского тракторного завода (фаад)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19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008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Разбитое кирпичное здание (Сталинград)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2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009a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Секция с травой и дорогой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3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009b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Сеция с дорогой и грязью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3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010a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Секция с травой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3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010b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Секция с грязной землей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3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010c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Секция с землей и травой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3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010d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Секция с сухой травой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3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012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Секция с поврежденными стенами (осада Акры)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11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013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Секция с поврежденной башней (осада Акры)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11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014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Стены (осада Акры)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8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015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Башня с флагом (осада Акры)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14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263900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745"/>
        <w:gridCol w:w="1068"/>
        <w:gridCol w:w="1607"/>
      </w:tblGrid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N001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Сержант с </w:t>
            </w:r>
            <w:r>
              <w:rPr>
                <w:rFonts w:cs="Arial"/>
                <w:sz w:val="18"/>
                <w:szCs w:val="18"/>
              </w:rPr>
              <w:t xml:space="preserve">CAR15, </w:t>
            </w:r>
            <w:r>
              <w:rPr>
                <w:rFonts w:cs="Arial"/>
                <w:sz w:val="18"/>
                <w:szCs w:val="18"/>
                <w:lang w:val="ru-RU"/>
              </w:rPr>
              <w:t>25-я пехотная дивизия, США, 196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N002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Рядовой стоит с </w:t>
            </w:r>
            <w:r>
              <w:rPr>
                <w:rFonts w:cs="Arial"/>
                <w:sz w:val="18"/>
                <w:szCs w:val="18"/>
              </w:rPr>
              <w:t xml:space="preserve">M16, </w:t>
            </w:r>
            <w:r>
              <w:rPr>
                <w:rFonts w:cs="Arial"/>
                <w:sz w:val="18"/>
                <w:szCs w:val="18"/>
                <w:lang w:val="ru-RU"/>
              </w:rPr>
              <w:t>25-я пехотная дивизия, США, 196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N003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Рядовой на колене с </w:t>
            </w:r>
            <w:r>
              <w:rPr>
                <w:rFonts w:cs="Arial"/>
                <w:sz w:val="18"/>
                <w:szCs w:val="18"/>
              </w:rPr>
              <w:t xml:space="preserve">M16, </w:t>
            </w:r>
            <w:r>
              <w:rPr>
                <w:rFonts w:cs="Arial"/>
                <w:sz w:val="18"/>
                <w:szCs w:val="18"/>
                <w:lang w:val="ru-RU"/>
              </w:rPr>
              <w:t>25-я пехотная дивизия, США, 196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N004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Рядовой наступает с М16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  <w:lang w:val="ru-RU"/>
              </w:rPr>
              <w:t>25-я пехотная дивизия, США, 196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N005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Рядовой стоит стреляет из М16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  <w:lang w:val="ru-RU"/>
              </w:rPr>
              <w:t>25-я пехотная дивизия, США, 196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N006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Рядовой стоит с </w:t>
            </w:r>
            <w:r>
              <w:rPr>
                <w:rFonts w:cs="Arial"/>
                <w:sz w:val="18"/>
                <w:szCs w:val="18"/>
              </w:rPr>
              <w:t xml:space="preserve">Ithaca37, </w:t>
            </w:r>
            <w:r>
              <w:rPr>
                <w:rFonts w:cs="Arial"/>
                <w:sz w:val="18"/>
                <w:szCs w:val="18"/>
                <w:lang w:val="ru-RU"/>
              </w:rPr>
              <w:t>25-я пехотная дивизия, США, 196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N007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Радист с рацией и М16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  <w:lang w:val="ru-RU"/>
              </w:rPr>
              <w:t>25-я пехотная дивизия, США, 196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N008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Рядовой на колене с М79 и М72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  <w:lang w:val="ru-RU"/>
              </w:rPr>
              <w:t>25-я пехотная дивизия, США, 196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N009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Рядовой стоит с пулеметом М60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  <w:lang w:val="ru-RU"/>
              </w:rPr>
              <w:t>25-я пехотная дивизия, США, 196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9600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745"/>
        <w:gridCol w:w="1068"/>
        <w:gridCol w:w="1607"/>
      </w:tblGrid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001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Капитан, Германские ландскнехты, 15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002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Барабанщик, Германские ландскнехты, 15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003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Знаменосец с Имперским флагом, Германские ландскнехты, 15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7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004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Знаменосец с флагом авангарда, Германские ландскнехты, 15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005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андскнехт с пикой, Германские ландскнехты, 15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006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андскнехт с пикой, Германские ландскнехты, 15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006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андскнехт с пикой, Германские ландскнехты, 15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007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андскнехт с пикой, Германские ландскнехты, 15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008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андскнехт с пикой, Германские ландскнехты, 15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009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андскнехт с пикой, Германские ландскнехты, 15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010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андскнехт с пикой, Германские ландскнехты, 15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011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андскнехт с пикой, Германские ландскнехты, 15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012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андскнехт с пикой, Германские ландскнехты, 15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013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андскнехт с пикой, Германские ландскнехты, 15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014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Конный полковник, Германские ландскнехты, 15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1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015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Конный рейтар с флагом Фрундсберга, Германские ландскнехты, 15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16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016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Конный Георг фон Фрундсберг, Германские ландскнехты, 15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1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017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Конный рейтар с флагом Священной Римской Империи, Германские ландскнехты, 15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16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018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андскнехт с аркебузой, Германские ландскнехты, 15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019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андскнехт доппельсолднер с двуручным мечом, Германские ландскнехты, 15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020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андскнехт с аркебузой, Германские ландскнехты, 15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drawing>
          <wp:inline distT="0" distB="0" distL="0" distR="0">
            <wp:extent cx="3625215" cy="1344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</w:r>
    </w:p>
    <w:p>
      <w:pPr>
        <w:pStyle w:val="Normal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432" w:leader="none"/>
        </w:tabs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ab/>
      </w:r>
    </w:p>
    <w:tbl>
      <w:tblPr>
        <w:tblW w:w="13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745"/>
        <w:gridCol w:w="1068"/>
        <w:gridCol w:w="1607"/>
      </w:tblGrid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01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егионер с гладиусом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02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егионер с гладиусом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03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егионер бросает пилум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04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егионер с двумя пилумами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05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егионер с гладиусом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06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егионер с гладиусом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07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егионер бросает пилум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08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егионер с гладиусом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09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егионер с гладиусом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10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егионер бросает пилум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11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Центурион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12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Оптио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13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Аквалифер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14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Имаджинифер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15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Корнициен (музыкант)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16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Трибун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17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Оптио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18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Виньетка «помощь раненому»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12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19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егионер убитый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20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Сигнифер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21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Вексилифер  </w:t>
            </w:r>
            <w:r>
              <w:rPr>
                <w:rFonts w:cs="Arial"/>
                <w:sz w:val="18"/>
                <w:szCs w:val="18"/>
              </w:rPr>
              <w:t>Legio I Minerva</w:t>
            </w:r>
            <w:r>
              <w:rPr>
                <w:rFonts w:cs="Arial"/>
                <w:sz w:val="18"/>
                <w:szCs w:val="18"/>
                <w:lang w:val="ru-RU"/>
              </w:rPr>
              <w:t>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22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Вексилифер </w:t>
            </w:r>
            <w:r>
              <w:rPr>
                <w:rFonts w:cs="Arial"/>
                <w:sz w:val="18"/>
                <w:szCs w:val="18"/>
              </w:rPr>
              <w:t>Legio VI Victrix</w:t>
            </w:r>
            <w:r>
              <w:rPr>
                <w:rFonts w:cs="Arial"/>
                <w:sz w:val="18"/>
                <w:szCs w:val="18"/>
                <w:lang w:val="ru-RU"/>
              </w:rPr>
              <w:t>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23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Конный легат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13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24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егионер в обороне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25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Виньетка германские воины атакуют римского легионера, Римская Империя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17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26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Вождь, германские племена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27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Знаменосец, германские племена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28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Трубач, германские племена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29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Воин атакует с копьем в плаще, германские племена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30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Воин атакует с топором, германские племена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31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Воин атакует с копьем и топором, германские племена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32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Воин с поднятым мечом, германские племена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33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Воин пинает ногой, германские племена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34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Воин атакует с мечом, германские племена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35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Воин атакует с мечом в плаще, германские племена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36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Воин с дубиной, германские племена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37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Воин с мечом и отрубленой головой, германские племена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38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Знатный воин с копьем и щитом, германские племена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39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Знатный воин с мечом, германские племена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40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Убитый воин, германские племена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026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Вождь, германские племена, 1-2 века н.э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</w:tbl>
    <w:p>
      <w:pPr>
        <w:pStyle w:val="Normal"/>
        <w:tabs>
          <w:tab w:val="clear" w:pos="720"/>
          <w:tab w:val="left" w:pos="2432" w:leader="none"/>
        </w:tabs>
        <w:jc w:val="center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drawing>
          <wp:inline distT="0" distB="0" distL="0" distR="0">
            <wp:extent cx="5080000" cy="1130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</w:r>
    </w:p>
    <w:p>
      <w:pPr>
        <w:pStyle w:val="Normal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</w:r>
    </w:p>
    <w:p>
      <w:pPr>
        <w:pStyle w:val="Normal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00" w:leader="none"/>
        </w:tabs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ab/>
      </w:r>
    </w:p>
    <w:tbl>
      <w:tblPr>
        <w:tblW w:w="13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745"/>
        <w:gridCol w:w="1068"/>
        <w:gridCol w:w="1607"/>
      </w:tblGrid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U001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Знаменосец, Орден Госпиальер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6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U002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Рыцарь с мечом, Орден Тамплиер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U003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Рыцарь с топором, Орден Госпиальер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U004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Оруженосец с копьем в плаще, Орден Тамплиер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U005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Рыцарь с мечом в плаще, Орден Тамплиер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U006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Оруженосец с копьем, Орден Тамплиер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U007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Гранд Мастер Жан де Вилье, Орден Госпиальер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U008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Рыцарь бежит с мечом, Орден Тамплиер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U009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Маршал Мэтью де Клермон, Орден Госпиальер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U010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Рыцарь с топором, Орден Тевтонский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11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Раненый рыцарь у стены, Орден Госпиальер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12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Раненый оруженосец, Орден Тамплиер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U013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Знаменосец, Орден Тевтонский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6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U014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Арбалетчик, Франция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U015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Воин с алебардой, итальянское городское ополчение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U016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Рыцарь с булаваой, Орден Тамплиер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U017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Рыцарь с мечом в плаще, Орден Тевтонский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18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Воин с копьем, итальянское городское ополчение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U019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Рыцарь с топором, Орден Тамплиер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U020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Лучник, Англия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4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21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Убитый рыцарь, Орден Тамплиер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22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Убитый рыцарь, Орден Госпиальер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U023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Рыцарь с булавой, Орден Тамплиер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24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Рыцарь бежит с палицей, Орден Госпиальер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25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ru-RU"/>
              </w:rPr>
              <w:t>Лучник, Англия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26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Командир с захваченым знаменем и убитым рыцарем, Армия мамелюк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12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27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Знаменосец, Армия мамелюк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6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28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Воин с мечом и щитом, Армия мамелюк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29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Воин с мечом и щитом, Армия мамелюк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30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Тяжеловооруженный воин, Армия мамелюк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31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Воин с булавой, Армия мамелюк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32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Воин с булавой и щитом, Армия мамелюк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33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Командир, Армия мамелюк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34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Воин с мечом и щитом, Армия мамелюк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35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Воин с булавой и щитом, Армия мамелюк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36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Воин с топором и щитом, Армия мамелюк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37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Воин с копьем и щитом, Армия мамелюк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38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Лучник стреляет с колена, Армия мамелюк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39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Лучник стреляет стоя, Армия мамелюк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40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Раненый воин, Армия мамелюк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41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Убитый воин, Армия мамелюк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4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42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Лучник, Армия мамелюк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5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43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Воины лезут по штурмовой лестнице, Армия мамелюк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134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44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Великий Магистр Гильям де Боже на коне, Орден Тамплиер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14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45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Конный знаменосец, Орден Тамплиер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15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46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Конный рыцарь, Орден Госпитальер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13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47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Конный сержант, Орден Тамплиер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13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48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Конный знаменосец, Королевство Иерусалим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16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49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Конный рыцарь в атаке, Орден Тамплиеров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16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50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Конный рыцарь в атаке, Палестинские земли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16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51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Конный рыцарь в атаке, Лузиньян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16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52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Конный рыцарь в атаке, Франция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16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053</w:t>
            </w:r>
          </w:p>
        </w:tc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18"/>
                <w:szCs w:val="18"/>
                <w:lang w:val="ru-RU"/>
              </w:rPr>
              <w:t>Конный рыцарь падающий, Королевство Иерусалим, 1290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  169.9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изведено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"/>
    <w:qFormat/>
    <w:rPr/>
  </w:style>
  <w:style w:type="character" w:styleId="MattPavone">
    <w:name w:val="Matt Pavon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00:00Z</dcterms:created>
  <dc:creator>Matt Pavone</dc:creator>
  <dc:description/>
  <cp:keywords/>
  <dc:language>en-US</dc:language>
  <cp:lastModifiedBy>mac</cp:lastModifiedBy>
  <cp:lastPrinted>2009-06-06T14:26:00Z</cp:lastPrinted>
  <dcterms:modified xsi:type="dcterms:W3CDTF">2012-10-11T08:41:00Z</dcterms:modified>
  <cp:revision>52</cp:revision>
  <dc:subject/>
  <dc:title> </dc:title>
</cp:coreProperties>
</file>